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24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Gatehouse Theatre – Digs List Entry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the following form and return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son Young, Gatehouse Theatre, Eastgate Street, Stafford ST16 2LT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lison.young@freedom-leisure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more than one property and require additional forms please do not hesitate to contact the theatre on 01785 6190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act 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from thea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mmod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rooms avail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nigh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we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or female gues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sts (for example, meals, laundry servi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rther information</w:t>
      </w:r>
      <w:r>
        <w:rPr/>
        <w:t xml:space="preserve"> (please answer Y or N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requir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allow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faciliti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Park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dry faciliti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 provid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-suite availab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 allow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 present in accommoda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s allow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additional inform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on.young@freedom-leisure.co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3:00Z</dcterms:created>
  <dc:creator>ukcce1lgo</dc:creator>
  <dc:description/>
  <cp:keywords/>
  <dc:language>en-US</dc:language>
  <cp:lastModifiedBy>Keith Harrison</cp:lastModifiedBy>
  <cp:lastPrinted>2014-10-23T12:30:00Z</cp:lastPrinted>
  <dcterms:modified xsi:type="dcterms:W3CDTF">2024-01-02T14:53:00Z</dcterms:modified>
  <cp:revision>2</cp:revision>
  <dc:subject/>
  <dc:title>Alexandra Theatre – Dig’s List Entry</dc:title>
</cp:coreProperties>
</file>